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6.07.2017 г.</w:t>
        <w:tab/>
        <w:t xml:space="preserve">                № 30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Ивановой Любови Николае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31.07.2017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9002:113, расположенного по адресу: Российская Федерация, Томская область, Томский район, Зоркальцевское сельское поселение, д. Поросино, ул. Озерная, 34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7-07-06T13:06:00Z</dcterms:modified>
  <cp:revision>98</cp:revision>
  <dc:subject/>
  <dc:title>МУНИЦИПАЛЬНОЕ ОБРАЗОВАНИЕ</dc:title>
</cp:coreProperties>
</file>